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9"/>
        <w:gridCol w:w="264"/>
        <w:gridCol w:w="994"/>
        <w:gridCol w:w="473"/>
        <w:gridCol w:w="542"/>
        <w:gridCol w:w="1683"/>
        <w:gridCol w:w="865"/>
      </w:tblGrid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М. Милојевић</w:t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д 1981. године</w:t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Суботиц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Крагујева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Економика и организација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ru-RU"/>
              </w:rPr>
              <w:t xml:space="preserve">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ресурсима предузећ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60</w:t>
            </w:r>
            <w:r>
              <w:rPr>
                <w:lang w:val="sr-CS"/>
              </w:rPr>
              <w:t>/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људским ресурсим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енцијско пословањ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rFonts w:cs="Arial"/>
                <w:lang w:val="sr-CS"/>
              </w:rPr>
              <w:t>Преструктурирање у функцији ефикасности предузећа, Зборник: Стратегија развоја привредног предузећа, Институт за економска истраживања Економског факултета у Нишу, 1991. стр. 123-135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Смисао својинских трансформација, Економика 6/91,  Ниш, стр. 152-158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Економика предузећа (уџбеник), Просвета, Ниш, стр. 393. (коаутори В. Милошевић и Н. Фигар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rFonts w:cs="Arial"/>
                <w:lang w:val="sr-CS"/>
              </w:rPr>
              <w:t>Преструктурирањем предузећа до нове привредне структуре, У: Раст и структурне промене привреде Србије у условима транзиције (Редактор Милан Илић), Институт за економска истраживања Економског факултета у Крагујевцу и Институт за економска истраживања Економског факултета у Нишу, 1996. стр. 153-156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Приватизација па преструктурирање привреде као стратегија трансформације привреде Србије, У: Проблеми концепције и стратегије привредног развоја Србије (Редактор Биљана Предић), Институт за економска истраживања Економског факултета у Нишу и Институт за економска истраживања Економског факултета у Крагујевцу, 1996. стр. 78-82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Развојни проблеми неких видова туризма у Србији почетком 90-их година, Економика, 4-6/98, стр. 163-169. (коаутори М. Спасојевић и В. Лепоје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rFonts w:cs="Arial"/>
                <w:lang w:val="sr-CS"/>
              </w:rPr>
              <w:t>Процена вредности капитала у функцији остваривања стратегије екстерног раста предузећа, Економске теме 6/2002, Ниш, стр. 87-98. (коаутор М. Анђелко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Карактеристике и условљеност „синдрома преживелих“, Пословна политика, Београд, мај 2003. стр. 36-40. (коаутор Б. Ђорђе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Пословна економија (приручник за припрему пријемног испита), Економски факултет, Ниш, 2006. стр. 46. (коаутор Н. Фигар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- 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Ментор за једну магистарску тезу, члан комисије за један доктор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08:00Z</dcterms:created>
  <dc:creator>Radenko</dc:creator>
  <dc:description/>
  <cp:keywords/>
  <dc:language>en-US</dc:language>
  <cp:lastModifiedBy>T. MILOS</cp:lastModifiedBy>
  <cp:lastPrinted>2008-01-23T12:03:00Z</cp:lastPrinted>
  <dcterms:modified xsi:type="dcterms:W3CDTF">2008-03-11T20:36:00Z</dcterms:modified>
  <cp:revision>9</cp:revision>
  <dc:subject/>
  <dc:title>Табела 9</dc:title>
</cp:coreProperties>
</file>